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54660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690391023"/>
                            <w:bookmarkEnd w:id="0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5.5pt" filled="f" o:ole="">
                                  <v:imagedata r:id="rId3" o:title=""/>
                                </v:shape>
                                <o:OLEObject Type="Embed" ProgID="" ShapeID="ole_rId2" DrawAspect="Content" ObjectID="_1641713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-35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" w:name="_1690391023"/>
                      <w:bookmarkEnd w:id="1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5.5pt" filled="f" o:ole="">
                            <v:imagedata r:id="rId5" o:title=""/>
                          </v:shape>
                          <o:OLEObject Type="Embed" ProgID="" ShapeID="ole_rId4" DrawAspect="Content" ObjectID="_672670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АЯ ИЗБИРАТЕЛЬНАЯ КОМИССИЯ № 43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 72 -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14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rPr>
          <w:bCs/>
        </w:rPr>
      </w:pPr>
      <w:r>
        <w:rPr>
          <w:bCs/>
        </w:rPr>
        <w:t xml:space="preserve">О формах протоколов и сводных таблиц, составляемых </w:t>
      </w:r>
    </w:p>
    <w:p>
      <w:pPr>
        <w:pStyle w:val="14"/>
        <w:rPr>
          <w:bCs/>
        </w:rPr>
      </w:pPr>
      <w:r>
        <w:rPr>
          <w:bCs/>
        </w:rPr>
        <w:t>избирательными комиссиями при проведении</w:t>
      </w:r>
    </w:p>
    <w:p>
      <w:pPr>
        <w:pStyle w:val="14"/>
        <w:rPr>
          <w:szCs w:val="28"/>
        </w:rPr>
      </w:pPr>
      <w:r>
        <w:rPr>
          <w:bCs/>
        </w:rPr>
        <w:t xml:space="preserve">выборов </w:t>
      </w:r>
      <w:r>
        <w:rPr>
          <w:szCs w:val="28"/>
        </w:rPr>
        <w:t>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szCs w:val="28"/>
        </w:rPr>
        <w:t xml:space="preserve"> созыва </w:t>
        <w:br/>
        <w:t>по многомандатному избирательному округу</w:t>
      </w:r>
    </w:p>
    <w:p>
      <w:pPr>
        <w:pStyle w:val="1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, Территориальная избирательная комиссия № 43, исполняющая полномочия окружных избирательных комиссий по подготовке и проведению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sz w:val="28"/>
          <w:szCs w:val="28"/>
        </w:rPr>
        <w:t xml:space="preserve"> созыва </w:t>
        <w:br/>
        <w:t xml:space="preserve">по многомандатному избирательному округу (далее – Территориальная избирательная комиссия № 43)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1.</w:t>
        <w:tab/>
        <w:t>Установить следующие формы протоколов и сводных таблиц, составляемых избирательными комиссиями при проведении выборов 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Cs w:val="28"/>
        </w:rPr>
        <w:t xml:space="preserve"> созыва по многомандатному избирательному округу: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участковой избирательной комиссии об итогах голосования по многомандатному избирательному округу согласно приложению №1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ому избирательному округу с машиночитаемым кодом согласно приложению № 2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Территориальной избирательной комиссии № 43, осуществляющей полномочия окружной избирательной комиссии </w:t>
        <w:br/>
        <w:t xml:space="preserve">по многомандатному избирательному округу о результатах выборов </w:t>
        <w:br/>
        <w:t xml:space="preserve">по многомандатному избирательному округу согласно приложению №3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одная таблица Территориальной избирательной комиссии № 43, осуществляющей полномочия окружной избирательной комиссии </w:t>
        <w:br/>
        <w:t xml:space="preserve">по многомандатному избирательному округу о результатах выборов </w:t>
        <w:br/>
        <w:t xml:space="preserve">по многомандатному избирательному округу согласно приложению № 4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увеличенная форма протокола участковой избирательной комиссии № 43 об итогах голосования по многомандатному избирательному округу согласно приложению №5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ная форма сводной таблицы Территориальной избирательной комиссии № 43, осуществляющей полномочия окружной избирательной комиссии по многомандатному избирательному округу </w:t>
        <w:br/>
        <w:t>о результатах выборов по многомандатному избирательному округу согласно приложению №6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Разместить настоящее решение на сайте Территориальной избирательной комиссии № 43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Л.О.Наяндина</w:t>
        <w:tab/>
      </w:r>
    </w:p>
    <w:p>
      <w:pPr>
        <w:pStyle w:val="TextBody"/>
        <w:spacing w:lineRule="auto" w:line="336" w:before="0" w:after="0"/>
        <w:ind w:left="3966" w:right="0" w:firstLine="3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5:00Z</dcterms:created>
  <dc:creator>mma</dc:creator>
  <dc:description/>
  <cp:keywords/>
  <dc:language>en-US</dc:language>
  <cp:lastModifiedBy>Lenovo2</cp:lastModifiedBy>
  <cp:lastPrinted>2022-08-25T17:37:00Z</cp:lastPrinted>
  <dcterms:modified xsi:type="dcterms:W3CDTF">2024-08-23T09:40:00Z</dcterms:modified>
  <cp:revision>21</cp:revision>
  <dc:subject/>
  <dc:title> </dc:title>
</cp:coreProperties>
</file>